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79"/>
        <w:gridCol w:w="1343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59765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 Miasta Podkowa Leśna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ąd Miasta Podkowa Leś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l. Akacjowa 39/41, 05 - 807 Podkowa Leśna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tel. 22 759 21 00, fax  22 758 90 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lang w:val="en-US"/>
                </w:rPr>
                <w:t>urzadmiasta@podkowalesna.pl</w:t>
              </w:r>
            </w:hyperlink>
            <w:r>
              <w:rPr>
                <w:sz w:val="24"/>
                <w:u w:val="single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  <w:lang w:val="en-US"/>
                </w:rPr>
                <w:t>www.podkowalesna.pl</w:t>
              </w:r>
            </w:hyperlink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RTA USŁUG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. kart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C-10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GŁOSZENIE ZGON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prawna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awa z dnia 28 listopada 2014 r. Prawo o aktach stanu cywilnego</w:t>
            </w:r>
            <w:r>
              <w:rPr>
                <w:sz w:val="22"/>
                <w:szCs w:val="22"/>
              </w:rPr>
              <w:t xml:space="preserve"> </w:t>
              <w:br/>
              <w:t>(Dz.U. z 2020 r., poz. 463 z póź. zm.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awa z dnia 16 listopada 2006 r. o opłacie skarbowej</w:t>
            </w:r>
            <w:r>
              <w:rPr>
                <w:sz w:val="22"/>
                <w:szCs w:val="22"/>
              </w:rPr>
              <w:t xml:space="preserve"> </w:t>
              <w:br/>
              <w:t>(Dz.U. z 2020 r., poz. 1546 z póź. zm.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agane dokumenty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. Karta zgonu wystawiana przez lekarza stwierdzającego zgon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2. Dowód osobisty osoby zmarłej (paszport w przypadku zgonu cudzoziemca). 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Dokument tożsamości osoby zgłaszającej zgon (do wglądu)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łaty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Sporządzenie aktu zgonu wolne jest od opłaty skarbowej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Pierwszy odpis wydawany po sporządzeniu aktu jest bezpłatn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płata skarbowa za dodatkowy odpis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. </w:t>
            </w:r>
            <w:r>
              <w:rPr>
                <w:b/>
                <w:bCs/>
                <w:sz w:val="22"/>
                <w:szCs w:val="22"/>
              </w:rPr>
              <w:t>22 z</w:t>
            </w:r>
            <w:r>
              <w:rPr>
                <w:sz w:val="22"/>
                <w:szCs w:val="22"/>
              </w:rPr>
              <w:t xml:space="preserve">ł za odpis skrócony,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. </w:t>
            </w:r>
            <w:r>
              <w:rPr>
                <w:b/>
                <w:bCs/>
                <w:sz w:val="22"/>
                <w:szCs w:val="22"/>
              </w:rPr>
              <w:t>33 zł</w:t>
            </w:r>
            <w:r>
              <w:rPr>
                <w:sz w:val="22"/>
                <w:szCs w:val="22"/>
              </w:rPr>
              <w:t xml:space="preserve"> za odpis zupełny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załatwiania sprawy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Urząd Stanu Cywilnego (USC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Urzędu Miasta pokój nr 7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2 759-21-1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składania dokumentów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W ciągu 3 dni od daty sporządzenia karty zgonu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rozpatrzenia sprawy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ręki przy zgłoszeniu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yb odwoławczy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Od decyzji, odmawiającej dokonania czynności, wydanej przez Kierownika USC przysługuje odwołanie do Wojewody Mazowieckiego w Warszawie, za pośrednictwem kierownika USC w Podkowie Leśnej, w terminie 14 dni od dnia jej doręczenia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wagi i dodatkowe informacje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głoszenia zgonu dokonuje się w urzędzie stanu cywilnego właściwym ze względu na miejsce zgonu lub miejsce znalezienia zwłok. 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e wniosków i druki do pobierania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Nie stosuje się odrębnych wniosków. Wszystkie formalności załatwia urzędnik na miejscu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</w:rPr>
              <w:t>Godziny otwarcia urzędu:</w:t>
            </w:r>
            <w:bookmarkStart w:id="0" w:name="_GoBack"/>
            <w:bookmarkEnd w:id="0"/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8.00 – 18.00, wtorek 8.00 – 16.00, środa 8.00 – 16.00, </w:t>
              <w:br/>
              <w:t>czwartek 8.00 – 16.00, piątek 8.00 – 14.00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cja </w:t>
              <w:br/>
              <w:t>o dokonywaniu opłat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Opłaty na rzecz Miasta Podkowa Leśna można dokonywać w Banku Spółdzielczym w Białej Rawskiej Filia w Podkowie Leśnej, ul. Słowiczej 1H </w:t>
              <w:br/>
              <w:t xml:space="preserve">na konto: 61 9291 0001 0090 4962 2000 0010 lub przelewem </w:t>
              <w:br/>
              <w:t>na konto: 43 1240 5918 1111 0000 4909 0851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pracował(a Zofia Chojnacka                      Sprawdziła Magdalena Grzywacz                                    Zatwierdziła Małgorzata Smysło</w:t>
      </w:r>
    </w:p>
    <w:p>
      <w:pPr>
        <w:pStyle w:val="Normal"/>
        <w:rPr>
          <w:sz w:val="16"/>
        </w:rPr>
      </w:pPr>
      <w:r>
        <w:rPr>
          <w:sz w:val="16"/>
        </w:rPr>
        <w:t>Ostatnia aktualizacja 01.12.2020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2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045"/>
        <w:gridCol w:w="6885"/>
      </w:tblGrid>
      <w:tr>
        <w:trPr>
          <w:tblHeader w:val="true"/>
        </w:trPr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Klauzula informacyjna dot. przetwarzania danych osobowych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045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TOŻSAMOŚĆ ADMINISTRATORA</w:t>
            </w:r>
          </w:p>
        </w:tc>
        <w:tc>
          <w:tcPr>
            <w:tcW w:w="6885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dministratorami są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1.     Minister Cyfryzacji, mający siedzibę w Warszawie (00-060) przy ul. Królewskiej 27 – odpowiada za utrzymanie i rozwój rejestru,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2.     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w Podkowie Leśnej</w:t>
            </w:r>
          </w:p>
        </w:tc>
      </w:tr>
      <w:tr>
        <w:trPr/>
        <w:tc>
          <w:tcPr>
            <w:tcW w:w="2045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DANE KONTAKTOWE ADMINISTRATORA</w:t>
            </w:r>
          </w:p>
        </w:tc>
        <w:tc>
          <w:tcPr>
            <w:tcW w:w="6885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Z administratorem – Ministrem Cyfryzacji można się skontaktować poprzez adres email iod@mc.gov.pl, formularz kontaktowy pod adresem </w:t>
            </w:r>
            <w:hyperlink r:id="rId5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https://www.gov.pl/cyfryzacja/kontakt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, lub pisemnie na adres siedziby administratora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Z administratorem – Kierownikiem Urzędu Stanu Cywilnego w Podkowie Leśnej można się skontaktować </w:t>
            </w:r>
            <w:hyperlink r:id="rId6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urzadmiasta@podkowalesna.pl</w:t>
              </w:r>
            </w:hyperlink>
          </w:p>
        </w:tc>
      </w:tr>
      <w:tr>
        <w:trPr/>
        <w:tc>
          <w:tcPr>
            <w:tcW w:w="2045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DANE KONTAKTOWE INSPEKTORA OCHRONY DANYCH</w:t>
            </w:r>
          </w:p>
        </w:tc>
        <w:tc>
          <w:tcPr>
            <w:tcW w:w="6885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dministrator – Minister Cyfryzacji wyznaczył inspektora ochrony danych, z którym może się Pani / Pan skontaktować poprzez email iod@mc.gov.pl, lub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7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iod@mswia.gov.pl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 lub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Administrator – Kierownik Urzędu Stanu Cywilnego w Podkowie Leśnej wyznaczył inspektora ochrony danych, z którym może się Pani / Pan skontaktować poprzez </w:t>
            </w:r>
            <w:hyperlink r:id="rId8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iod@podkwoalesna.pl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 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045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6885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 / Pana dane mogą być  przetwarzane w celu: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urodzenia dzieck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małżeń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zgonu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uznaniu ojcostwa i realizacji wniosku o wydanie zaświadczenia potwierdzającego uznanie ojco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nia rozwiedzionego małżonka o powrocie do nazwiska noszonego przed zawarciem małżeń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nazwisku pierwszego dziecka małżonków przy sporządzaniu aktu urodzeni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zmianie imienia lub imion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o stanie cywilnym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odpisu aktu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do zawarcia małżeństwa za granicą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o zaginięciu lub zniszczeniu ksiąg stanu cywilnego/wydania zaświadczenia o nieposiadaniu księgi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rostowania, uzupełnienia, unieważnienia aktu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sporządzenie polskiego aktu stanu cywilnego na podstawie zagranicznego dokumentu stanu cywilnego lub innych dokumentów potwierdzających urodzenie/małżeństwo/zgon za granicą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zezwolenie na zawarcie małżeństwa przed upływem terminu, o którym mowa w art. 4 ustawy Kodeks rodzinny i opiekuńczy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wydanie zaświadczenia o przyjętych sakramentach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zmianę imienia lub nazwiska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dołączenia do aktu stanu cywilnego wzmianki dodatkowej lub zamieszczenia przypisku przy akcie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dokumentów z akt zbiorowych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zameldowani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nadania numeru PESEL.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osobowe z rejestru stanu cywilnego stanowią podstawę wpisów w rejestrze PESEL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/ Pana dane osobowe będą przetwarzane na podstawie  przepisów ustawy Prawo o aktach stanu cywilnego oraz przepisów ustawy o zmianie imienia i nazwiska.</w:t>
            </w:r>
          </w:p>
        </w:tc>
      </w:tr>
      <w:tr>
        <w:trPr/>
        <w:tc>
          <w:tcPr>
            <w:tcW w:w="2045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ODBIORCY DANYCH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6885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udostępnia dane z rejestru stanu cywilnego wydając uprawnionym podmiotom dokumenty określone w ustawie – Prawo o aktach stanu cywilnego. Dostęp do danych mają także służby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045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6885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/>
        <w:tc>
          <w:tcPr>
            <w:tcW w:w="2045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OKRES PRZECHOWYWANIA DANYCH</w:t>
            </w:r>
          </w:p>
        </w:tc>
        <w:tc>
          <w:tcPr>
            <w:tcW w:w="6885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1) 100 lat – akty urodzenia oraz akta zbiorowe rejestracji stanu cywilnego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otyczące aktu urodzenia;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2) 80 lat – akty małżeństwa, akty zgonu oraz akta zbiorowe rejestracji stanu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cywilnego dotyczące aktu małżeństwa i aktu zgonu.</w:t>
            </w:r>
          </w:p>
        </w:tc>
      </w:tr>
      <w:tr>
        <w:trPr/>
        <w:tc>
          <w:tcPr>
            <w:tcW w:w="2045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AWA PODMIOTÓW DANYCH</w:t>
            </w:r>
          </w:p>
        </w:tc>
        <w:tc>
          <w:tcPr>
            <w:tcW w:w="6885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045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AWO WNIESIENIA SKARGI DO ORGANU NADZORCZEGO</w:t>
            </w:r>
          </w:p>
        </w:tc>
        <w:tc>
          <w:tcPr>
            <w:tcW w:w="6885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045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ŹRÓDŁO POCHODZENIA DANYCH OSOBOWYCH</w:t>
            </w:r>
          </w:p>
        </w:tc>
        <w:tc>
          <w:tcPr>
            <w:tcW w:w="6885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–</w:t>
            </w:r>
            <w:r>
              <w:rPr>
                <w:rFonts w:eastAsia="&amp;quot;Cambria" w:cs="&amp;quot;Cambria" w:ascii="&amp;quot;Cambria" w:hAnsi="&amp;quot;Cambri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sporządzający akt urodzenia, małżeństwa i zgonu oraz wprowadzający do nich zmiany;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–</w:t>
            </w:r>
            <w:r>
              <w:rPr>
                <w:rFonts w:eastAsia="&amp;quot;Cambria" w:cs="&amp;quot;Cambria" w:ascii="&amp;quot;Cambria" w:hAnsi="&amp;quot;Cambri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 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wydający decyzję o zmianie imienia lub nazwiska.</w:t>
            </w:r>
          </w:p>
        </w:tc>
      </w:tr>
      <w:tr>
        <w:trPr/>
        <w:tc>
          <w:tcPr>
            <w:tcW w:w="2045" w:type="dxa"/>
            <w:tcBorders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type w:val="nextPage"/>
      <w:pgSz w:w="11906" w:h="16838"/>
      <w:pgMar w:left="1418" w:right="155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quot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miasta@podkowalesna.pl" TargetMode="External"/><Relationship Id="rId4" Type="http://schemas.openxmlformats.org/officeDocument/2006/relationships/hyperlink" Target="http://www.podkowalesna.pl/" TargetMode="External"/><Relationship Id="rId5" Type="http://schemas.openxmlformats.org/officeDocument/2006/relationships/hyperlink" Target="https://www.gov.pl/cyfryzacja/kontakt" TargetMode="External"/><Relationship Id="rId6" Type="http://schemas.openxmlformats.org/officeDocument/2006/relationships/hyperlink" Target="mailto:urzadmiasta@podkowalesna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yperlink" Target="mailto:iod@podkwoalesna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32:00Z</dcterms:created>
  <dc:creator>P.L.</dc:creator>
  <dc:description/>
  <cp:keywords/>
  <dc:language>en-US</dc:language>
  <cp:lastModifiedBy>zofia.chojnacka</cp:lastModifiedBy>
  <cp:lastPrinted>2005-09-29T14:51:00Z</cp:lastPrinted>
  <dcterms:modified xsi:type="dcterms:W3CDTF">2020-12-01T11:56:00Z</dcterms:modified>
  <cp:revision>6</cp:revision>
  <dc:subject/>
  <dc:title>Urząd Miasta w Podkowie Leśnej</dc:title>
</cp:coreProperties>
</file>