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214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rząd Miasta Podkowa Leś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l. Akacjowa 39/41, 05 - 807 Podkowa Leśn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el. 22 75 21 00, fax  22 758 90 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urzadmiasta@podkowalesna.pl</w:t>
            </w:r>
            <w:r>
              <w:rPr>
                <w:lang w:val="en-US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www.podkowalesna.p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USŁUG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. karty:</w:t>
            </w:r>
          </w:p>
          <w:p>
            <w:pPr>
              <w:pStyle w:val="Normal"/>
              <w:autoSpaceDE w:val="false"/>
              <w:rPr/>
            </w:pPr>
            <w:r>
              <w:rPr/>
              <w:t>USC-07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ZAŚWIADCZENIA O ZDOLNOŚCI PRAWNEJ DO ZAWARCIA ZWIĄZKU MAŁŻEŃSKIEGO ZA GRANICĄ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5 lutego 1964 r Kodeks rodzinny i opiekuńczy</w:t>
            </w:r>
            <w:r>
              <w:rPr>
                <w:sz w:val="22"/>
                <w:szCs w:val="22"/>
              </w:rPr>
              <w:t xml:space="preserve"> </w:t>
              <w:br/>
              <w:t>(Dz.U. z 2020 r., poz.1359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8 listopada 2014 r. Prawo o aktach stanu cywilnego</w:t>
            </w:r>
            <w:r>
              <w:rPr>
                <w:sz w:val="22"/>
                <w:szCs w:val="22"/>
              </w:rPr>
              <w:t xml:space="preserve"> </w:t>
              <w:br/>
              <w:t>(Dz.U.  2020 r., poz. 463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listopada 2006 r. o opłacie skarbowej</w:t>
            </w:r>
            <w:r>
              <w:rPr>
                <w:sz w:val="22"/>
                <w:szCs w:val="22"/>
              </w:rPr>
              <w:t xml:space="preserve"> </w:t>
              <w:br/>
              <w:t>(Dz.U. z 2020 r., poz. 1546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dokumen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Wniosek o wydanie zaświadczenia o zdolności prawnej do zawarcia związku małżeńskiego za granic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Zapewnienie składane przed Kierownikiem USC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Dokument potwierdzający stan cywilny przyszłego małżonk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. Dokument tożsamości (do wglądu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karbowa: </w:t>
            </w:r>
            <w:r>
              <w:rPr>
                <w:b/>
                <w:bCs/>
                <w:sz w:val="22"/>
                <w:szCs w:val="22"/>
              </w:rPr>
              <w:t>38,00 zł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łatwia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Stanu Cywilnego(USC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in składania dokumentów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atrze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ręki przy zgłoszeniu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ądu Rejonowego w Grodzisku Mazowieckim, w terminie 14 dni od dnia doręczenia odmowy wydania zaświadczeni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wagi i dodatkowe informacje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soba zamierzająca zawrzeć związek małżeński za granicą powinna zgłosić się do Urzędu Stanu Cywilnego osobiście. Zaświadczenie o zdolności prawnej do zawarcia małżeństwa za granicą ważne jest 6 miesięcy.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ularze wniosków i druki do pobierani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aświadczenia o możliwości prawnej do zawarcia małżeństwa za granicą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>o dokonywaniu opłat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ul. Słowiczej 1H </w:t>
              <w:br/>
              <w:t xml:space="preserve">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racowała Zofia Chojnacka,   Sprawdziła Magdalena Grzywacz                  Zatwierdziła Małgorzata Smysł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a aktualizacja 01.12.2020 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kowa Leśna, dnia...................................</w:t>
      </w:r>
    </w:p>
    <w:p>
      <w:pPr>
        <w:pStyle w:val="Normal"/>
        <w:ind w:right="42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12" w:hanging="0"/>
        <w:jc w:val="center"/>
        <w:rPr/>
      </w:pPr>
      <w:r>
        <w:rPr>
          <w:rFonts w:cs="Arial" w:ascii="Arial" w:hAnsi="Arial"/>
        </w:rPr>
        <w:t>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ind w:right="42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br/>
      </w:r>
    </w:p>
    <w:p>
      <w:pPr>
        <w:pStyle w:val="TextBody"/>
        <w:ind w:right="4212" w:hanging="0"/>
        <w:jc w:val="center"/>
        <w:rPr/>
      </w:pPr>
      <w:r>
        <w:rPr>
          <w:rFonts w:cs="Arial" w:ascii="Arial" w:hAnsi="Arial"/>
          <w:b w:val="false"/>
        </w:rPr>
        <w:t>......................................................................</w:t>
        <w:br/>
      </w:r>
      <w:r>
        <w:rPr>
          <w:rFonts w:cs="Arial" w:ascii="Arial" w:hAnsi="Arial"/>
          <w:b w:val="false"/>
          <w:sz w:val="16"/>
          <w:szCs w:val="16"/>
        </w:rPr>
        <w:t>(Adres do korespondencji)</w:t>
      </w:r>
    </w:p>
    <w:p>
      <w:pPr>
        <w:pStyle w:val="Normal"/>
        <w:ind w:right="421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9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TextBody"/>
        <w:ind w:right="4394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Numer PESE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4394" w:hanging="0"/>
        <w:jc w:val="center"/>
        <w:rPr/>
      </w:pPr>
      <w:r>
        <w:rPr>
          <w:rFonts w:cs="Arial" w:ascii="Arial" w:hAnsi="Arial"/>
          <w:b w:val="false"/>
        </w:rPr>
        <w:t>......................................................................</w:t>
        <w:br/>
      </w:r>
      <w:r>
        <w:rPr>
          <w:rFonts w:cs="Arial" w:ascii="Arial" w:hAnsi="Arial"/>
          <w:b w:val="false"/>
          <w:sz w:val="16"/>
          <w:szCs w:val="16"/>
        </w:rPr>
        <w:t>(Numer kontaktowy telefonu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USC.5360.           .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Wniosek o wydanie zaświadczenia stwierdzająceg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że zgodnie z prawem polskim można zawrzeć małżeństw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oszę o wydanie zaświadczenia stwierdzającego, że zgodnie z prawem polsk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gę zawrzeć małżeństwo z 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rugiej osoby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iadającym obywatelstwo 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Obywatelstwo drugiej osoby)</w:t>
        <w:br/>
      </w:r>
    </w:p>
    <w:p>
      <w:pPr>
        <w:pStyle w:val="Normal"/>
        <w:rPr/>
      </w:pPr>
      <w:r>
        <w:rPr>
          <w:rFonts w:cs="Arial" w:ascii="Arial" w:hAnsi="Arial"/>
        </w:rPr>
        <w:t>Do wniosku załączam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ewnienie złożone przed kierownikiem urzędu stanu cywiln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Dokument potwierdzający stan cywilny przyszłego małżon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Tłumaczenie przysięgłe dokumentu potwierdzającego stan cywilny przyszłego małżon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wód zapłaty opłaty skarbowej 38,-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stawa prawna: cz. II, kol.2 pkt. 1.1- zał. do ustawy z dnia 16.11.2006r. o opłacie skarbowej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stałem/am zapoznany/a z klauzulą informacyjną dot. przetwarzania danych osobowych na podstawie obowiązku prawnego ciążącego na administratorze (przetwarzanie w związku z ustawą z dnia 28 listopada 214 r. Prawo o aktach stanu cywilnego i ustawą z dnia 17 października 2008 r. o zmianie imienia i nazwisk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Cs/>
          <w:bdr w:val="single" w:sz="4" w:space="0" w:color="000000"/>
        </w:rPr>
      </w:pPr>
      <w:r>
        <w:rPr>
          <w:rFonts w:cs="Tahoma" w:ascii="Tahoma" w:hAnsi="Tahoma"/>
          <w:bCs/>
          <w:color w:val="FFFFFF"/>
          <w:bdr w:val="single" w:sz="4" w:space="0" w:color="000000"/>
        </w:rPr>
        <w:t>R</w:t>
      </w:r>
      <w:r>
        <w:rPr>
          <w:rFonts w:cs="Tahoma" w:ascii="Tahoma" w:hAnsi="Tahoma"/>
          <w:bCs/>
          <w:bdr w:val="single" w:sz="4" w:space="0" w:color="000000"/>
        </w:rPr>
        <w:t>WYPEŁNIAJ WIELKIMI LITERAMI</w:t>
      </w:r>
      <w:r>
        <w:rPr>
          <w:rFonts w:cs="Tahoma" w:ascii="Tahoma" w:hAnsi="Tahoma"/>
          <w:bCs/>
          <w:color w:val="FFFFFF"/>
          <w:bdr w:val="single" w:sz="4" w:space="0" w:color="000000"/>
        </w:rPr>
        <w:t>R</w:t>
      </w:r>
    </w:p>
    <w:p>
      <w:pPr>
        <w:pStyle w:val="Normal"/>
        <w:jc w:val="center"/>
        <w:rPr>
          <w:rFonts w:ascii="Arial" w:hAnsi="Arial" w:cs="Arial"/>
          <w:bCs/>
          <w:iCs/>
          <w:sz w:val="6"/>
          <w:szCs w:val="6"/>
          <w:bdr w:val="single" w:sz="4" w:space="0" w:color="000000"/>
        </w:rPr>
      </w:pPr>
      <w:r>
        <w:rPr>
          <w:rFonts w:cs="Arial" w:ascii="Arial" w:hAnsi="Arial"/>
          <w:bCs/>
          <w:iCs/>
          <w:sz w:val="6"/>
          <w:szCs w:val="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je dane osobowe oraz osoby, z którą zamierzam wstąpić w związek małżeński: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57"/>
        <w:gridCol w:w="340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NE DOTYCZĄCE WNIOSKODAWCY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NE OSOBY, Z KTÓRĄ ZAMIERZAM ZAWRZEĆ MAŁŻEŃSTWO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Imię pierws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ę dru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ona kole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Nazwisko r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ywatel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łe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ejsce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n cywil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odpowiednie zaznaczy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anna/kawaler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wiedziona/rozwiedziony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dowa/wdowiec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anna/kawaler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wiedziona/rozwiedziony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dowa/wdowiec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umer PES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jeżeli posiada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"/>
                <w:szCs w:val="2"/>
              </w:rPr>
            </w:pPr>
            <w:r>
              <w:rPr>
                <w:rFonts w:cs="Arial" w:ascii="Arial" w:hAnsi="Arial"/>
                <w:iCs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"/>
                <w:szCs w:val="2"/>
              </w:rPr>
            </w:pPr>
            <w:r>
              <w:rPr>
                <w:rFonts w:cs="Arial" w:ascii="Arial" w:hAnsi="Arial"/>
                <w:iCs/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ona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j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ona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isko rodowe ma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Własnoręczny czytelny podpis wnioskodawcy</w:t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141"/>
        <w:gridCol w:w="7214"/>
      </w:tblGrid>
      <w:tr>
        <w:trPr>
          <w:tblHeader w:val="true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141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urzadmiasta@podkowalesna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od@podkwoalesn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2:00Z</dcterms:created>
  <dc:creator>P.L.</dc:creator>
  <dc:description/>
  <cp:keywords/>
  <dc:language>en-US</dc:language>
  <cp:lastModifiedBy>zofia.chojnacka</cp:lastModifiedBy>
  <cp:lastPrinted>2005-08-26T09:36:00Z</cp:lastPrinted>
  <dcterms:modified xsi:type="dcterms:W3CDTF">2020-12-01T12:01:00Z</dcterms:modified>
  <cp:revision>7</cp:revision>
  <dc:subject/>
  <dc:title>Urząd Miasta w Podkowie Leśnej</dc:title>
</cp:coreProperties>
</file>