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14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rząd Miasta Podkowa Leś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Akacjowa 39/41, 05 - 807 Podkowa Leśn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el. 22 759 21 00, fax  22 758 90 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urzadmiasta@podkowalesna.pl</w:t>
            </w:r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www.podkowalesna.p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. karty:</w:t>
            </w:r>
          </w:p>
          <w:p>
            <w:pPr>
              <w:pStyle w:val="Normal"/>
              <w:autoSpaceDE w:val="false"/>
              <w:rPr/>
            </w:pPr>
            <w:r>
              <w:rPr/>
              <w:t>USC-05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ZAWARCIE ZWIĄZKU MAŁŻEŃSKI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PRZED KIEROWNIKIEM URZĘDU STANU CYWILNEGO)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5 lutego 1964 r Kodeks rodzinny i opiekuńczy</w:t>
            </w:r>
            <w:r>
              <w:rPr>
                <w:sz w:val="22"/>
                <w:szCs w:val="22"/>
              </w:rPr>
              <w:t xml:space="preserve"> </w:t>
              <w:br/>
              <w:t>(Dz.U. z 2020 r., poz.1359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</w:t>
              <w:br/>
              <w:t>(Dz.U. z 2020 r., poz. 463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r., poz. 1546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Zainteresowani składają na miejscu przed kierownikiem urzędu stanu cywilnego zapewnienie, że nie wiedzą o okolicznościach wyłączających zawarcie małżeństwa i przedkładają do wglądu dowody osobiste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Jeżeli osoba zamierzająca zawrzeć małżeństwo jest cudzoziemcem składa: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dokument tożsamości (do wglądu)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zaświadczenie o zdolności prawnej do zawarcia małżeństwa z obywatelem polskim (wydane przez właściwy organ danego kraju – najczęściej urząd stanu cywilnego lub konsulat tego państwa) albo prawomocne postanowienie sądu o zwolnieniu cudzoziemca od obowiązku złożenia takiego dokumentu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-odpis aktu urodzenia oraz inne odpisy z aktów stanu cywilnego w zależności od stanu cywilnego cudzoziemca wraz z ich tłumaczeniami na język polski dokonanymi przez tłumacza przysięgłeg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. Potwierdzenie wniesienia opłaty skarbowej na konto Urzędu Miasta Podkowa Leśna za sporządzenie aktu małżeństwa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łata skarbowa wnoszona na rachunek Urzędu w wysokośc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b/>
                <w:bCs/>
                <w:sz w:val="22"/>
                <w:szCs w:val="22"/>
              </w:rPr>
              <w:t xml:space="preserve"> 84</w:t>
            </w:r>
            <w:r>
              <w:rPr>
                <w:sz w:val="22"/>
                <w:szCs w:val="22"/>
              </w:rPr>
              <w:t xml:space="preserve"> zł – za sporządzenie aktu małżeństw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1000 zł – za ślub poza lokalem urzędu stanu cywilnego (opłata dodatkowa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łatwia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soby zamierzające zawrzeć związek małżeński powinny zgłosić się do USC na co najmniej 31 dni przed planowanym terminem ślubu w celu wspólnego złożenia dokumentów.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rozpatrze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Od ręki przy zgłoszeniu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kierownik urzędu stanu cywilnego odmawia przyjęcia oświadczeń </w:t>
              <w:br/>
              <w:t>o wstąpieniu  w związek małżeński, powiadamia na piśmie osoby zainteresowane o odmowie przyjęcia oświadczeń o wstąpieniu w związek małżeński lub wydania zezwolenia  na wcześniejszy termin ślubu. Osoba zainteresowana w ciągu 14 dni od daty otrzymania pisma od kierownika może wystąpić z wnioskiem do sądu rejonowego właściwego ze względu na siedzibę urzędu stanu cywilnego, o rozstrzygnięcie, czy okoliczności przedstawione przez kierownika urzędu stanu cywilnego uzasadniają odmowę dokonania tych czynności. Prawomocne postanowienie sądu wiąże kierownika urzędu stanu cywilnego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W uzasadnionych sytuacjach zawarcie małżeństwa może nastąpić poza lokalem urzędu stanu cywilnego takich jak szpital lub areszt – osoba lub osoby nie mogą przybyć do lokalu urzęd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niosek osób zamierzających zawrzeć małżeństwo, Kierownik USC przyjmuje oświadczenia o wstąpieniu w związek małżeński poza lokalem urzędu, jeżeli wskazane we wniosku miejsce zapewnia zachowanie uroczystej formy oraz bezpieczeństwo osób obecnych przy składaniu oświadczeń (opłata dodatkowa 1.000 zł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Cudzoziemiec nie znający języka polskiego składa zapewnienie oraz oświadczenie o wstąpieniu w związek małżeński w obecności tłumacz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Akt małżeństwa sporządzany jest na podstawie protokołu przyjęcia oświadczeń o wstąpieniu w związek małżeński przed kierownikiem urzędu stanu cywilnego najpóźniej w następnym dniu roboczym 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porządzeniu aktu małżeństwa wydawany jest z urzędu jeden bezpłatny odpis skrócony aktu małżeństw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uje się odrębnych wniosków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ła Zofia Chojnacka            Sprawdziła Magdalena Grzywacz                               Zatwierdziła Małgorzata Smysł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grudzień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underline">
    <w:name w:val="text-under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</w:pPr>
    <w:rPr>
      <w:rFonts w:ascii="Verdana" w:hAnsi="Verdana" w:cs="Verdana"/>
      <w:color w:val="30303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708" w:hanging="0"/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rzadmiasta@podkowalesna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podkwoalesn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5:00Z</dcterms:created>
  <dc:creator>P.L.</dc:creator>
  <dc:description/>
  <cp:keywords/>
  <dc:language>en-US</dc:language>
  <cp:lastModifiedBy>zofia.chojnacka</cp:lastModifiedBy>
  <cp:lastPrinted>2005-08-26T14:04:00Z</cp:lastPrinted>
  <dcterms:modified xsi:type="dcterms:W3CDTF">2020-12-01T12:04:00Z</dcterms:modified>
  <cp:revision>6</cp:revision>
  <dc:subject/>
  <dc:title>Urząd Miasta w Podkowie Leśnej</dc:title>
</cp:coreProperties>
</file>