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9765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dkowa Leś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l. Akacjowa 39/41, 05 - 807 Podkowa Leśn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l. 22 759 21 00, fax  22 758 90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en-US"/>
                </w:rPr>
                <w:t>urzadmiasta@podkowalesna.pl</w:t>
              </w:r>
            </w:hyperlink>
            <w:r>
              <w:rPr>
                <w:sz w:val="24"/>
                <w:u w:val="singl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lang w:val="en-US"/>
                </w:rPr>
                <w:t>www.podkowalesna.pl</w:t>
              </w:r>
            </w:hyperlink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 kar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C-04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DCZENIE O ZMIANIE IMIENIA DZIECK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prawn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5 lutego 1964 r Kodeks rodzinny i opiekuńczy</w:t>
            </w:r>
            <w:r>
              <w:rPr>
                <w:sz w:val="22"/>
                <w:szCs w:val="22"/>
              </w:rPr>
              <w:t xml:space="preserve"> </w:t>
              <w:br/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poz. 1546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dokumen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wody osobiste (rodziców dziecka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łat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- </w:t>
            </w:r>
            <w:r>
              <w:rPr>
                <w:b/>
                <w:bCs/>
                <w:sz w:val="22"/>
                <w:szCs w:val="22"/>
              </w:rPr>
              <w:t>11 zł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załatwia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6 miesięcy od dnia sporządzenia aktu urodzenia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ozpatrzenia spraw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włoczni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yb odwoławcz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Rodzice dziecka mogą w ciągu 6 miesięcy od daty sporządzenia aktu urodzenia złożyć przed wybranym kierownikiem urzędu stanu cywilnego pisemne oświadczenie o zmianie imienia (imion) dzieck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tosuje się odrębnych wniosków. Wszystkie formalności załatwia urzędnik na miejsc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racowała Zofia Chojnacka                            Sprawdziła Magdalena Grzywacz               Zatwierdziła Małgorzata Smysł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8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s://www.gov.pl/cyfryzacja/kontakt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yperlink" Target="mailto:iod@podkwoalesn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0:00Z</dcterms:created>
  <dc:creator>P.L.</dc:creator>
  <dc:description/>
  <cp:keywords/>
  <dc:language>en-US</dc:language>
  <cp:lastModifiedBy>zofia.chojnacka</cp:lastModifiedBy>
  <cp:lastPrinted>2005-09-29T15:28:00Z</cp:lastPrinted>
  <dcterms:modified xsi:type="dcterms:W3CDTF">2020-12-01T12:05:00Z</dcterms:modified>
  <cp:revision>6</cp:revision>
  <dc:subject/>
  <dc:title>Urząd Miasta w Podkowie Leśnej</dc:title>
</cp:coreProperties>
</file>