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14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Podkowa Leś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Akacjowa 39/41, 05 - 807 Podkowa Leś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el. 22 759 21 00, fax  22 758 90 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urzadmiasta@podkowalesna.pl</w:t>
            </w:r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www.podkowalesna.p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. karty:</w:t>
            </w:r>
          </w:p>
          <w:p>
            <w:pPr>
              <w:pStyle w:val="Normal"/>
              <w:autoSpaceDE w:val="false"/>
              <w:rPr/>
            </w:pPr>
            <w:r>
              <w:rPr/>
              <w:t>USC-03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NADANIE DZIECKU NAZWISKA MĘŻA MATKI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25 lutego 1964 r Kodeks rodzinny i opiekuńczy </w:t>
              <w:br/>
            </w:r>
            <w:r>
              <w:rPr>
                <w:sz w:val="22"/>
                <w:szCs w:val="22"/>
              </w:rPr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z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65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wody osobiste małżonków (do wglądu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Przyjęcie oświadczenia i dokonanie zmian w akcie  podlega opłacie  skarbowej - </w:t>
            </w:r>
            <w:r>
              <w:rPr>
                <w:b/>
                <w:bCs/>
                <w:sz w:val="22"/>
                <w:szCs w:val="22"/>
              </w:rPr>
              <w:t>11 zł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ejsce załatwia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świadczenia o nadaniu dziecku nazwiska męża matki następuje w dniu zgłos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składany jest osobiście przed kierownikiem urzędu stanu cywilnego lub przed konsulem przy wspólnej obecności małżonków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atrze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Nadanie dziecku nazwiska męża matki </w:t>
            </w:r>
            <w:r>
              <w:rPr>
                <w:b/>
                <w:sz w:val="22"/>
                <w:szCs w:val="22"/>
              </w:rPr>
              <w:t>nie jest</w:t>
            </w:r>
            <w:r>
              <w:rPr>
                <w:sz w:val="22"/>
                <w:szCs w:val="22"/>
              </w:rPr>
              <w:t xml:space="preserve"> możliwe, gdy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- dziecko nosi nazwisko ojca,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ecko nosi nazwisko utworzone na podstawie zgodnych oświadczeń rodziców przez połączenie nazwiska matki z nazwiskiem ojca dzieck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Oświadczenia składają osobiście małżonkowie przed Kierownikiem Urzędu Stanu Cywilnego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sobista zgoda dziecka jest wymagana w przypadku ukończenia przez dziecko 13 roku  życia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się odrębnych wniosków. Wszystkie formalności załatwia urzędnik na miejsc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pracowała Zofia Chojnacka             Sprawdziła Magdalena Grzywacz                        Zatwierdziła Małgorzata Smysło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statnia aktualizacja 1.12.2020 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6:00Z</dcterms:created>
  <dc:creator>P.L.</dc:creator>
  <dc:description/>
  <cp:keywords/>
  <dc:language>en-US</dc:language>
  <cp:lastModifiedBy>zofia.chojnacka</cp:lastModifiedBy>
  <cp:lastPrinted>2005-08-25T10:31:00Z</cp:lastPrinted>
  <dcterms:modified xsi:type="dcterms:W3CDTF">2020-12-01T12:14:00Z</dcterms:modified>
  <cp:revision>10</cp:revision>
  <dc:subject/>
  <dc:title>Urząd Miasta w Podkowie Leśnej</dc:title>
</cp:coreProperties>
</file>