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214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rząd Miasta Podkowa Leś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Akacjowa 39/41, 05 - 807 Podkowa Leśn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el. 22 75 21 00, fax 22  758 90 0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urzadmiasta@podkowalesna.pl</w:t>
            </w:r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u w:val="none"/>
                <w:lang w:val="en-US"/>
              </w:rPr>
              <w:t>www.podkowalesna.p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USŁU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. karty:</w:t>
            </w:r>
          </w:p>
          <w:p>
            <w:pPr>
              <w:pStyle w:val="Normal"/>
              <w:autoSpaceDE w:val="false"/>
              <w:rPr/>
            </w:pPr>
            <w:r>
              <w:rPr/>
              <w:t>USC-02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PRZYJĘCIE OŚWIADCZENIA O UZNANIU DZIECKA PRZEZ OJCA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a z dnia 25 lutego 1964 r Kodeks rodzinny i opiekuńczy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.U. z 2020 r., poz.1359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br/>
              <w:t>(Dz.U. z 2020 r.,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r., poz. 1546.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Dowody osobiste rodziców (do wglądu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Zaświadczenie o ciąży w przypadku uznania dziecka poczętego- nienarodzonego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rzyjęcie oświadczenia i dokonanie zmian w akcie nie podlega opłacie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załatwia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Urząd Stanu Cywilnego  (USC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czasie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atrze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oświadczenia o uznaniu następuje w dniu zgłoszenia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ysługuje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żeli w chwili uznania dziecko ukończyło 13 lat, potrzebna jest również jego zgoda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Nie stosuje się odrębnych wniosków. Wszystkie formalności załatwia urzędnik na miejscu.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>
          <w:trHeight w:val="582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owała Zofia Chojnacka                       Sprawdziła Magdalena Grzywacz                          Zatwierdziła Małgorzata Smysło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tatnia aktualizacja 01.12.2020 r.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rzadmiasta@podkowalesna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podkwoalesn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20:00Z</dcterms:created>
  <dc:creator>P.L.</dc:creator>
  <dc:description/>
  <cp:keywords/>
  <dc:language>en-US</dc:language>
  <cp:lastModifiedBy>zofia.chojnacka</cp:lastModifiedBy>
  <cp:lastPrinted>2005-08-27T13:07:00Z</cp:lastPrinted>
  <dcterms:modified xsi:type="dcterms:W3CDTF">2020-12-01T12:06:00Z</dcterms:modified>
  <cp:revision>9</cp:revision>
  <dc:subject/>
  <dc:title>Urząd Miasta w Podkowie Leśnej</dc:title>
</cp:coreProperties>
</file>