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97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dkowa Leś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Akacjowa 39/41, 05 - 807 Podkowa Leśn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l. 22 759 21 00, fax  22 758 90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urzadmiasta@podkowalesna.pl, www.podkowalesna.pl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kar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-01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GŁOSZENIE URODZENIA DZIECK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5 lutego 1964 r Kodeks rodzinny i opiekuńczy</w:t>
            </w:r>
            <w:r>
              <w:rPr>
                <w:sz w:val="22"/>
                <w:szCs w:val="22"/>
              </w:rPr>
              <w:t xml:space="preserve"> </w:t>
              <w:br/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(Dz.U. z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br/>
              <w:t>(Dz.U. z 2020 r., poz. 1546.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dokumen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ę sporządzenia aktu urodzenia stanowi karta urodzeni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stawiona przez podmiot wykonujący działalność leczniczą oraz protokół zgłoszenia urodzeni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Dowód osobisty rodzica zgłaszającego urodzenie (do wglądu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ządzenie aktu urodzenia wolne jest od opłaty skarb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ierwszy odpis wydawany po sporządzeniu aktu jest bezpłatny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za dodatkowy odpis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b/>
                <w:bCs/>
                <w:sz w:val="22"/>
                <w:szCs w:val="22"/>
              </w:rPr>
              <w:t>22 zł</w:t>
            </w:r>
            <w:r>
              <w:rPr>
                <w:sz w:val="22"/>
                <w:szCs w:val="22"/>
              </w:rPr>
              <w:t xml:space="preserve"> za odpis skrócony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b/>
                <w:bCs/>
                <w:sz w:val="22"/>
                <w:szCs w:val="22"/>
              </w:rPr>
              <w:t>33 z</w:t>
            </w:r>
            <w:r>
              <w:rPr>
                <w:sz w:val="22"/>
                <w:szCs w:val="22"/>
              </w:rPr>
              <w:t>ł za odpis zupełny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załatwia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W okresie 21 dni od dnia sporządzenia karty urodzenia należy sporządzić akt urodzenia dla dziecka żywego, 3 dni dla dziecka martwo urodzon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Akt urodzenia sporządzany jest niezwłocznie w tym samym dniu. Po sporządzeniu aktu wydawany jest odpis skrócony z tego akt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Zgłoszenia urodzenia dokonuje się  w urzędzie stanu cywilnego właściwym ze względu na  miejsce urodzenia dzieck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 sporządzeniu aktu urodzenia nadawany jest dziecku numer PESEL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odzenie dziecka można zgłosić w formie dokumentu elektronicznego na portalu obywatel.gov.pl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ozpatrze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ręki przy zgłoszeniu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yb odwoławcz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ecyzji, odmawiającej dokonania czynności, wydanej przez Kierownika USC przysługuje odwołanie do Wojewody Mazowieckiego </w:t>
              <w:br/>
              <w:t xml:space="preserve">w Warszawie, za pośrednictwem kierownika USC w Podkowie Leśnej, </w:t>
              <w:br/>
              <w:t>w terminie 14 dni od dnia jej doręc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Akt urodzenia sporządza się w Urzędzie Stanu Cywilnego miejsca urodzenia dziec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Zgłoszenia urodzenia dziecka dokonują matka lub ojciec dziecka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Nie stosuje się odrębnych wniosków. Wszystkie formalności załatwia urzędnik na miejsc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ła Zofia Chojnacka                               Sprawdziła Magdalena Grzywacz                   Zatwierdziła Małgorzata Smysło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tatnia aktualizacja 01.12. 2020 r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708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1:00Z</dcterms:created>
  <dc:creator>P.L.</dc:creator>
  <dc:description/>
  <cp:keywords/>
  <dc:language>en-US</dc:language>
  <cp:lastModifiedBy>zofia.chojnacka</cp:lastModifiedBy>
  <cp:lastPrinted>2005-08-27T11:13:00Z</cp:lastPrinted>
  <dcterms:modified xsi:type="dcterms:W3CDTF">2020-12-01T12:08:00Z</dcterms:modified>
  <cp:revision>11</cp:revision>
  <dc:subject/>
  <dc:title>Urząd Miasta w Podkowie Leśnej</dc:title>
</cp:coreProperties>
</file>