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379"/>
        <w:gridCol w:w="1701"/>
      </w:tblGrid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656590" cy="7366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rząd Miasta </w:t>
              <w:br/>
              <w:t>Podkowa Leśna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ząd Miasta Podkowa Leś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l. Akacjowa 39/41, 05-807 Podkowa Leśn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tel. 22 759 21 00, fax22 758 90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sz w:val="24"/>
                  <w:lang w:val="de-DE"/>
                </w:rPr>
                <w:t>urzadmiasta@podkowalesna.pl</w:t>
              </w:r>
            </w:hyperlink>
            <w:r>
              <w:rPr>
                <w:rFonts w:cs="Arial" w:ascii="Arial" w:hAnsi="Arial"/>
                <w:sz w:val="24"/>
                <w:lang w:val="de-DE"/>
              </w:rPr>
              <w:t xml:space="preserve">, </w:t>
            </w:r>
            <w:hyperlink r:id="rId4">
              <w:r>
                <w:rPr>
                  <w:rStyle w:val="InternetLink"/>
                  <w:rFonts w:eastAsia="Calibri"/>
                  <w:sz w:val="24"/>
                  <w:lang w:val="de-DE"/>
                </w:rPr>
                <w:t>www.podkowalesna.pl</w:t>
              </w:r>
            </w:hyperlink>
          </w:p>
        </w:tc>
      </w:tr>
      <w:tr>
        <w:trPr>
          <w:trHeight w:val="58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32"/>
                <w:lang w:val="de-DE"/>
              </w:rPr>
            </w:pPr>
            <w:r>
              <w:rPr>
                <w:rFonts w:cs="Arial" w:ascii="Arial" w:hAnsi="Arial"/>
                <w:b/>
                <w:sz w:val="32"/>
                <w:lang w:val="de-DE"/>
              </w:rPr>
              <w:t>KART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Nr karty: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OSO-11</w:t>
            </w:r>
          </w:p>
        </w:tc>
      </w:tr>
      <w:tr>
        <w:trPr>
          <w:cantSplit w:val="true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PIS  DO DZIAŁALNOŚCI GOSPODARCZEJ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737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stawa prawn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Ustawa z dnia 6 marca 2018 r. o Centralnej Ewidencji i Informacji o Działalności Gospodarczej i Punkcie Informacji dla Przedsiębiorcy (Dz.U. z 2019 r. poz. 1291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Ustawa z dnia 26 stycznia 2018 r. Przepisy wprowadzające ustawę – Prawo przedsiębiorców oraz inne ustawy dotyczące działalności gospodarczej (Dz. U.  z 2018 r. poz. 650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Ustawa z dnia 6 marca 2018 r. o zasadach uczestnictwa przedsiębiorców zagranicznych i innych osób zagranicznych w obrocie gospodarczym na terytorium Rzeczypospolitej Polskiej (Dz.U. z 2019 r. poz.1079)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60"/>
              <w:ind w:left="64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Ustawa z dnia 6 marca 2018 r. – Prawo przedsiębiorców (Dz.U. z 2019 r. poz. 1292)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magane dokument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niosek CEIDG-1 dotycząc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 nowej działalności gospodarczej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 działalności gospodarcz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wieszenia działalności gospodarcz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znowienia działalności gospodarcz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4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aprzestania działalności gospodarczej złożony  w formie papierowej lub bezpośrednio elektronicznie do CEIDG. Dniem złożenia wniosku jest dzień złożenia wniosku w urzędzie miasta/gminy na terenie całego kraju i potwierdzenie go własnoręcznym podpisem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 wglądu:</w:t>
            </w:r>
            <w:r>
              <w:rPr>
                <w:rFonts w:cs="Times New Roman" w:ascii="Times New Roman" w:hAnsi="Times New Roman"/>
              </w:rPr>
              <w:t xml:space="preserve">  dowód osobisty, paszport lub inny dokument ze zdjęciem umożliwiający potwierdzenie tożsamości wnioskodawcy, tytuł prawny do lokalu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łat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elkie zgłoszenia do centralnej ewidencji i informacji o działalności gospodarczej są wolne od opłat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Miejsce załatwiania spraw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at Organizacyjny i Spraw Obywatelskich (OSO): pokój nr 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Termin składania dokumentów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należy złożyć najpóźniej w dniu rozpoczęcia działalności gospodarczej lub wyprzedzająco - przed rozpoczęciem działalności gospodarczej. Po dokonaniu zgłoszenia przedsiębiorca ciągu 7 dni zgłasza się do Urzędu Skarbowego i ZU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 do CEIDG dokonywany jest tego samego dnia, nie później niż w dniu roboczym następującym pod dniu wpływu do CEIDG wniosku o wpis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zobowiązany jest w terminie 7 dni złożyć wniosek o zmianę wpisu w CEIDG lub jego wykreślenie z CEIDG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in rozpatrzenia spraw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Rozpatrzenie wniosku polegające na przekształceniu na formę dokumentu elektronicznego i przesłaniu do CEIDG następuje najpóźniej następnego dnia roboczego od daty wpływu wniosku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Tryb odwoławcz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</w:rPr>
              <w:t>Czynności organu gminy związane z przyjęciem wniosku nie obejmują dokonania wpisu do CEIDG. Od czynności tych, polegających na przekształceniu go w formę dokumentu elektronicznego i przesłaniu do CEIDG, nie przysługują środki odwoławcze, gdyż organem ewidencyjnym jest Minister Przedsiębiorczości i Technologii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>Uwagi i dodatkowe informacj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ca może samodzielnie założyć działalność gospodarczą, bądź nanieść zmiany w dotychczasowej działalności na stronie –</w:t>
            </w:r>
            <w:r>
              <w:rPr>
                <w:rFonts w:cs="Times New Roman" w:ascii="Times New Roman" w:hAnsi="Times New Roman"/>
                <w:color w:val="000080"/>
                <w:u w:val="single"/>
              </w:rPr>
              <w:t xml:space="preserve"> www.ceidg.gov.p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Jeśli wniosek jest niepoprawny i wymaga uzupełnienia lub skorygowania, organ gminy w trybie art. 27 ust. 4 ustawy ceidg wzywa wnioskodawcę do uzupełnienia braków formalnych w terminie 7 dni roboczych pod rygorem pozostawienia wniosku bez rozpoznania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 rejestracji nowego miejsca wykonywania działalności gospodarczej – innego niż miejsce zameldowania, należy przedłożyć tytuł prawny do dysponowania lokalem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ularze wniosków i druki </w:t>
              <w:br/>
              <w:t>do pobierania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Wniosek CEIDG-1 do pobrania na stronie  internetowej Ministerstwa Przedsiębiorczości i Technologii –</w:t>
            </w:r>
            <w:r>
              <w:rPr>
                <w:rFonts w:cs="Times New Roman" w:ascii="Times New Roman" w:hAnsi="Times New Roman"/>
                <w:color w:val="000080"/>
                <w:u w:val="single"/>
              </w:rPr>
              <w:t xml:space="preserve"> www.ceidg.gov.pl </w:t>
            </w:r>
          </w:p>
        </w:tc>
      </w:tr>
      <w:tr>
        <w:trPr>
          <w:trHeight w:val="5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odziny otwarcia urzędu:</w:t>
            </w:r>
            <w:bookmarkStart w:id="0" w:name="_GoBack"/>
            <w:bookmarkEnd w:id="0"/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oniedziałek 8.00 – 18.00, wtorek 8.00 – 16.00, środa 8.00 – 16.00, </w:t>
              <w:br/>
              <w:t>czwartek 8.00 – 16.00, piątek 8.00 – 14.00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formacja </w:t>
              <w:br/>
              <w:t>o dokonywaniu opłat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left="-142" w:right="-851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ind w:left="-142" w:right="-851" w:hanging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Opracowała: Magdalena Grzywacz     Sprawdziła: Zofia Chojnacka     Zatwierdziła: Małgorzata Smysło      Data aktualizacji: 01.12.2020 r.</w:t>
      </w:r>
      <w:r>
        <w:br w:type="page"/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Rozporządzeniem Parlamentu Europejskiego i Rady (UE) 2016/679 z dnia 27 kwietnia 2016 roku w sprawie ochrony osób fizycznych w związku z przetwarzaniem danych osobowych i w sprawie swobodnego przepływu takich informacji (RODO) oraz uchylenia dyrektywy 95/46/WE, informujemy, że:</w:t>
      </w:r>
    </w:p>
    <w:p>
      <w:pPr>
        <w:pStyle w:val="Normal"/>
        <w:numPr>
          <w:ilvl w:val="0"/>
          <w:numId w:val="2"/>
        </w:numPr>
        <w:spacing w:lineRule="auto" w:line="240" w:before="28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przetwarzanych w Centralnej Ewidencji i Informacji o Działalności Gospodarczej (dalej jako „</w:t>
      </w:r>
      <w:r>
        <w:rPr>
          <w:rStyle w:val="StrongEmphasis"/>
          <w:rFonts w:cs="Times New Roman" w:ascii="Times New Roman" w:hAnsi="Times New Roman"/>
        </w:rPr>
        <w:t>CEIDG</w:t>
      </w:r>
      <w:r>
        <w:rPr>
          <w:rFonts w:cs="Times New Roman" w:ascii="Times New Roman" w:hAnsi="Times New Roman"/>
        </w:rPr>
        <w:t>”) jest Minister Rozwoju (dalej jako: „</w:t>
      </w:r>
      <w:r>
        <w:rPr>
          <w:rStyle w:val="StrongEmphasis"/>
          <w:rFonts w:cs="Times New Roman" w:ascii="Times New Roman" w:hAnsi="Times New Roman"/>
        </w:rPr>
        <w:t>Minister</w:t>
      </w:r>
      <w:r>
        <w:rPr>
          <w:rFonts w:cs="Times New Roman" w:ascii="Times New Roman" w:hAnsi="Times New Roman"/>
        </w:rPr>
        <w:t>”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Inspektora Ochrony Danych w Ministerstwie Rozwoju, e-mail: </w:t>
      </w:r>
      <w:hyperlink r:id="rId5">
        <w:r>
          <w:rPr>
            <w:rStyle w:val="InternetLink"/>
            <w:rFonts w:cs="Times New Roman" w:ascii="Times New Roman" w:hAnsi="Times New Roman"/>
          </w:rPr>
          <w:t>iod@mr.gov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na podstawie ustawy z dnia 6 marca 2018 r. o centralnej ewidencji i informacji o działalności gospodarczej i punkcie informacji dla przedsiębiorcy (Dz. U. z 2018 r. poz. 647 ze zm.) (dalej jako „</w:t>
      </w:r>
      <w:r>
        <w:rPr>
          <w:rStyle w:val="StrongEmphasis"/>
          <w:rFonts w:cs="Times New Roman" w:ascii="Times New Roman" w:hAnsi="Times New Roman"/>
        </w:rPr>
        <w:t>Ustawa</w:t>
      </w:r>
      <w:r>
        <w:rPr>
          <w:rFonts w:cs="Times New Roman" w:ascii="Times New Roman" w:hAnsi="Times New Roman"/>
        </w:rPr>
        <w:t>”), wyłącznie w celach wyraźnie w niej wskazanyc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wykorzystywane do celów innych niż te, dla których zostały pierwotnie zebrane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do dostępu do swoich danych osobowych oraz ich sprostowani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istnieje podejrzenie, że przetwarzanie Pana/Pani danych osobowych narusza przepisy RODO ma Pan/Pani prawo wnieść skargę do Prezesa Urzędu Ochrony Danych Osobowyc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ca może opublikować za pośrednictwem systemu teleinformatycznego CEIDG informacje dotyczące swoich pełnomocników i prokurentów. Minister w zakresie powyższych informacji nie decyduje o celach i sposobach ich przetwarzania, określa jedynie zasady ich publikowania w CEIDG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ywanie przez Ministra Pani/Pana danych osobowych przetwarzanych w CEIDG może nastąpić wyłącznie w przypadku, jeżeli będzie to stanowić realizację obowiązku Administratora, wynikającego z obowiązujących przepisów prawa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przez Ministra do państw trzecich, nienależących do Europejskiego Obszaru Gospodarczeg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dsiębiorców będą usuwane po upływie 10 lat od dnia wykreślenia przedsiębiorców z CEIDG, zgodnie z art. 49 ust. 2 Ustaw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osób fizycznych składających wniosek o wpis do CEIDG z informacją o niepodjęciu działalności gospodarczej będą usuwane po upływie 10 lat od dnia złożenia wniosku, zgodnie z art. 49 ust. 3 Ustaw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okurentów oraz pełnomocników będą przechowywane do dnia zakończenia ich publikacji w CEIDG zgodnie z art. 39 ust. 8 Ustawy.</w:t>
      </w:r>
    </w:p>
    <w:p>
      <w:pPr>
        <w:pStyle w:val="TextBody"/>
        <w:ind w:right="-8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agwek1Znak">
    <w:name w:val="Nagłówek 1 Znak"/>
    <w:qFormat/>
    <w:rPr>
      <w:rFonts w:ascii="Arial" w:hAnsi="Arial" w:eastAsia="Calibri" w:cs="Arial"/>
      <w:b/>
      <w:sz w:val="2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zadmiasta@podkowalesna.pl" TargetMode="External"/><Relationship Id="rId4" Type="http://schemas.openxmlformats.org/officeDocument/2006/relationships/hyperlink" Target="http://www.podkowalesna.pl/" TargetMode="External"/><Relationship Id="rId5" Type="http://schemas.openxmlformats.org/officeDocument/2006/relationships/hyperlink" Target="mailto:iod@mr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2:00Z</dcterms:created>
  <dc:creator>m.niewiadomska_2</dc:creator>
  <dc:description/>
  <cp:keywords/>
  <dc:language>en-US</dc:language>
  <cp:lastModifiedBy>magdalena.grzywacz</cp:lastModifiedBy>
  <cp:lastPrinted>2020-12-02T12:07:00Z</cp:lastPrinted>
  <dcterms:modified xsi:type="dcterms:W3CDTF">2020-12-02T11:09:00Z</dcterms:modified>
  <cp:revision>13</cp:revision>
  <dc:subject/>
  <dc:title> </dc:title>
</cp:coreProperties>
</file>