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9"/>
        <w:gridCol w:w="1701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56590" cy="736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</w:t>
              <w:br/>
              <w:t>Podkowa Leśn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Miasta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Akacjowa 39/41, 05-807 Podkowa Leś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. 22 759 21 00, fax22 758 9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lang w:val="de-DE"/>
                </w:rPr>
                <w:t>urzadmiasta@podkowalesna.pl</w:t>
              </w:r>
            </w:hyperlink>
            <w:r>
              <w:rPr>
                <w:rFonts w:cs="Arial" w:ascii="Arial" w:hAnsi="Arial"/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lang w:val="de-DE"/>
                </w:rPr>
                <w:t>www.podkowalesna.pl</w:t>
              </w:r>
            </w:hyperlink>
          </w:p>
        </w:tc>
      </w:tr>
      <w:tr>
        <w:trPr>
          <w:trHeight w:val="5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KART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r karty: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OSO-14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EZWOLENIE NA HANDEL NA TERENIE MIAS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24"/>
          <w:szCs w:val="16"/>
        </w:rPr>
        <w:t>W związku z Rozporządzeniem Parlamentu Europejskiego i Rady (UE) 2016/679 z dnia 27 kwietnia 2016 roku w sprawie ochrony osób fizycznych w związku z przetwarzaniem danych osobowych i w sprawie swobodnego przepływu takich informacji (RODO) oraz uchylenia dyrektywy 95/46/WE, informujemy, że: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37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a z dnia 12 stycznia 1991 r. o podatkach i opłatach lokalnych (Dz. U.             z 2018 r. poz. 1445 z późn. zm.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łata zgodnie ze stawką ustaloną w uchwale </w:t>
            </w:r>
            <w:r>
              <w:rPr>
                <w:rFonts w:cs="Times New Roman" w:ascii="Times New Roman" w:hAnsi="Times New Roman"/>
                <w:b/>
                <w:bCs/>
              </w:rPr>
              <w:t>Nr 75/XVI/2015</w:t>
            </w:r>
            <w:r>
              <w:rPr>
                <w:rFonts w:cs="Times New Roman" w:ascii="Times New Roman" w:hAnsi="Times New Roman"/>
              </w:rPr>
              <w:t xml:space="preserve"> Rady Miasta Podkowa Leśna z dnia 26 listopada 2015 r. w sprawie opłaty targowej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rganizacyjny i Spraw Obywatelskich (OSO): pokój nr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30 dni od złożenia wniosk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przysługuje odwołanie do Samorządowego Kolegium Odwoławczego w Warszawie w terminie 14 dni od dnia doręczenia, za pośrednictwem Burmistrza Miasta Podkowa Leśna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zwolenia na handel na terenie należącym do miasta Podkowa Leśna wydaje Burmistrz Miasta Podkowa Leśna, na inne tereny – ich właściciel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o  należy złożyć </w:t>
            </w:r>
            <w:r>
              <w:rPr>
                <w:rFonts w:cs="Times New Roman" w:ascii="Times New Roman" w:hAnsi="Times New Roman"/>
                <w:u w:val="single"/>
              </w:rPr>
              <w:t>wniosek o zajęcie pasa drogowego</w:t>
            </w:r>
            <w:r>
              <w:rPr>
                <w:rFonts w:cs="Times New Roman" w:ascii="Times New Roman" w:hAnsi="Times New Roman"/>
              </w:rPr>
              <w:t xml:space="preserve"> jeżeli handel będzie odbywał się w pasie drogowym (chodnik, parking) lub </w:t>
            </w:r>
            <w:r>
              <w:rPr>
                <w:rFonts w:cs="Times New Roman" w:ascii="Times New Roman" w:hAnsi="Times New Roman"/>
                <w:u w:val="single"/>
              </w:rPr>
              <w:t>wydzierżawienie terenu</w:t>
            </w:r>
            <w:r>
              <w:rPr>
                <w:rFonts w:cs="Times New Roman" w:ascii="Times New Roman" w:hAnsi="Times New Roman"/>
              </w:rPr>
              <w:t xml:space="preserve"> jeżeli handel będzie odbywał się na terenie gminy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cenie powyższych zezwoleń nie zwalnia z obowiązku wnoszenia opłaty targowej na rzecz miasta Podkowa Leśna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ularze wniosków i druki </w:t>
              <w:br/>
              <w:t>do pobier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stronie internetowej </w:t>
            </w:r>
            <w:hyperlink r:id="rId5">
              <w:r>
                <w:rPr>
                  <w:rStyle w:val="InternetLink"/>
                </w:rPr>
                <w:t>www.podkowalesn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przy ul. Słowiczej 1H 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TextBody"/>
        <w:ind w:left="-142" w:right="-851" w:hanging="0"/>
        <w:rPr>
          <w:sz w:val="18"/>
          <w:szCs w:val="22"/>
        </w:rPr>
      </w:pPr>
      <w:r>
        <w:rPr>
          <w:sz w:val="18"/>
          <w:szCs w:val="22"/>
        </w:rPr>
        <w:t>Opracowała: Magdalena Grzywacz     Sprawdziła: Zofia Chojnacka     Zatwierdziła: Małgorzata Smysło      Data aktualizacji: 01.12.2020 r.</w:t>
      </w:r>
    </w:p>
    <w:p>
      <w:pPr>
        <w:pStyle w:val="TextBody"/>
        <w:ind w:left="-142" w:right="-85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Rozporządzeniem Parlamentu Europejskiego i Rady (UE) 2016/679 z dnia 27 kwietnia 2016 roku w sprawie ochrony osób fizycznych w związku z przetwarzaniem danych osobowych i w sprawie swobodnego przepływu takich informacji (RODO) oraz uchylenia dyrektywy 95/46/WE, informujemy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danych osobowych jest </w:t>
      </w:r>
      <w:r>
        <w:rPr>
          <w:rStyle w:val="StrongEmphasis"/>
          <w:rFonts w:cs="Calibri"/>
          <w:sz w:val="16"/>
          <w:szCs w:val="16"/>
        </w:rPr>
        <w:t>Urząd Miasta Podkowa Leśna reprezentowany przez Burmistrza Miasta Podkowa Leśna</w:t>
      </w:r>
      <w:r>
        <w:rPr>
          <w:rStyle w:val="StrongEmphasis"/>
          <w:sz w:val="16"/>
          <w:szCs w:val="16"/>
        </w:rPr>
        <w:t xml:space="preserve"> Akacjowa 39/41, 05 807 Podkowa Leśna, </w:t>
      </w:r>
      <w:r>
        <w:rPr>
          <w:sz w:val="16"/>
          <w:szCs w:val="16"/>
        </w:rPr>
        <w:t xml:space="preserve">22 75 92 100, email: </w:t>
      </w:r>
      <w:hyperlink r:id="rId6">
        <w:r>
          <w:rPr>
            <w:rStyle w:val="InternetLink"/>
            <w:sz w:val="16"/>
            <w:szCs w:val="16"/>
          </w:rPr>
          <w:t>urzadmiasta@podkowalesn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 (art. 37 ust 1 lit a RODO), z którym można się kontaktować pisemnie, za pomocą poczty tradycyjnej na adres: Akacjowa 39/41, 05 807 Podkowa Leśna lub email: </w:t>
      </w:r>
      <w:hyperlink r:id="rId7">
        <w:r>
          <w:rPr>
            <w:rStyle w:val="InternetLink"/>
            <w:sz w:val="16"/>
            <w:szCs w:val="16"/>
          </w:rPr>
          <w:t>iod@podkowalesna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16"/>
          <w:szCs w:val="16"/>
        </w:rPr>
        <w:t>Państwa dane osobowe są przetwarzane na podstawie na podstawie obowiązujących przepisów prawa 6 pkt 1 lit. e RODO (przetwarzanie jest niezbędne do wykonania zadania realizowanego w interesie publicznym lub w ramach sprawowania władzy publicznej powierzonej administratorowi) bądź  ochrony żywotnych interesów osoby, której dane dotyczą, lub innej osoby fizycznej;  realizacji umów zawartych z kontrahentami Miasta Podkowa Leśna, w niektórych przypadkach, dla realizacji prawnie uzasadnionych interesów realizowanych przez administratora;  a w pozostałych przypadkach wyłącznie na podstawie wcześniej udzielonej zgody w zakresie i celu wskazanym przy udzielaniu zgody. W sytuacji, gdy przetwarzanie danych osobowych odbywa się na podstawie zgody osoby, której dane dotyczą, podanie danych osobowych Administratorowi ma charakter dobrowolny. Podanie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16"/>
          <w:szCs w:val="16"/>
        </w:rPr>
        <w:t>Przetwarzane dane mogą być udostępniane organom nadzorczym zgodnie z przepisami prawa oraz podmiotom wykonującym zadania publiczne lub podmiotom działającym na zlecenie organów władzy publicznej, w zakresie i w celach, które wynikają z przepisów powszechnie obowiązującego prawa i innym podmiotom, które na podstawie stosownych umów podpisanych w współpracują z Miastem Podkowa Leśna lub przetwarzają dane dla których Administratorem jest Burmistrz Miasta Podkowa Leś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16"/>
          <w:szCs w:val="16"/>
        </w:rPr>
        <w:t>Dane nie są przekazywane poza obszar EOG chyba, że wymaga tego prawo. Państwa dane nie będą służyły do zautomatyzowanego podejmowania decyzji i nie będą profilowane. Będą przetwarzane w systemach informatycznych i w formie tradycyjn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niezbędny do realizacji celów a po tym czasie przez okres oraz w zakresie wymaganym przez przepisy powszechnie obowiązującego prawa zgodnie z Rozporządzeniem w sprawie instrukcji kancelaryjnej, jednolitych rzeczowych wykazów akt oraz instrukcji w sprawie organizacji i zakresu działania archiwów zakładowych (Dz. U. nr 14 poz. 67 z dnia 18.01.2011r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spełnienie obowiązków wynikających z Ustawy o samorządzie gminnym z dnia 8 marca 1990r (tekst jedn.: Dz.U. z 2017 poz. 1875) oraz Ustawa z dnia 13 września 1996 r. o utrzymaniu czystości i porządku w gminach (Dz. U. z 2019r., poz. 2010 ze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16"/>
          <w:szCs w:val="16"/>
        </w:rPr>
        <w:t>Państwa dane osobowe są przetwarzane ręcznie oraz automatycznie w celu spełnienia obowiązków wynikających z przepisów prawa, jak również w celach statystycznych i archiwal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Mają Państwo prawo do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ostępu do danych (art. 15 RODO) w tym prawo do uzyskania kopii tych danych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Sprostowania/poprawienia swoich danych (art. 16 RODO) (poprawiania) danych osobowych – w przypadku gdy dane są nieprawidłowe lub niekompletne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unięcia danych przetwarzanych bezpodstawnie (art. 17 RODO) (tzw. prawo do bycia zapomnianym), w przypadku gdy: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osoba, której dane dotyczą, wniosła sprzeciw wobec przetwarzania danych osobow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dane osobowe przetwarzane są niezgodnie z prawem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dane osobowe muszą być usunięte w celu wywiązania się z obowiązku wynikającego z przepisów prawa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raniczenie przetwarzania danych (art. 18 RODO) w przypadku, gdy: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992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danych jest niezgodne z prawem, a osoba, której dane dotyczą, sprzeciwia się usunięciu danych, żądając w zamian ich ograniczenia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niesienia danych (art. 20 RODO)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przetwarzanie odbywa się w sposób zautomatyzowany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niesienia skargi do organu nadzorczego (art. 77 RODO). W przypadku powzięcia informacji o niezgodnym z prawem przetwarzaniu w Mieście Podkowa Leśna przysługuje Państwu prawo wniesienia skargi do organu nadzorczego właściwego w sprawach ochrony danych osobowych. W Polsce jest nim Prezes Urzędu Ochrony Danych Osobowych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 xml:space="preserve">Prawo sprzeciwu wobec przetwarzania danych (art 21 RODO)– w przypadku gdy łącznie spełnione są następujące przesłanki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993" w:hanging="284"/>
        <w:jc w:val="both"/>
        <w:rPr/>
      </w:pPr>
      <w:r>
        <w:rPr>
          <w:sz w:val="16"/>
          <w:szCs w:val="16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sz w:val="16"/>
          <w:szCs w:val="16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Administratorem danych osobowych jest </w:t>
      </w:r>
      <w:r>
        <w:rPr>
          <w:rStyle w:val="StrongEmphasis"/>
          <w:rFonts w:cs="Calibri"/>
          <w:sz w:val="16"/>
          <w:szCs w:val="16"/>
        </w:rPr>
        <w:t>Urząd Miasta Podkowa Leśna reprezentowany przez Burmistrza Miasta Podkowa Leśna</w:t>
      </w:r>
      <w:r>
        <w:rPr>
          <w:rStyle w:val="StrongEmphasis"/>
          <w:sz w:val="16"/>
          <w:szCs w:val="16"/>
        </w:rPr>
        <w:t xml:space="preserve"> Akacjowa 39/41, 05 807 Podkowa Leśna, </w:t>
      </w:r>
      <w:r>
        <w:rPr>
          <w:sz w:val="16"/>
          <w:szCs w:val="16"/>
        </w:rPr>
        <w:t xml:space="preserve">22 75 92 100, email: </w:t>
      </w:r>
      <w:hyperlink r:id="rId8">
        <w:r>
          <w:rPr>
            <w:rStyle w:val="InternetLink"/>
            <w:sz w:val="16"/>
            <w:szCs w:val="16"/>
          </w:rPr>
          <w:t>urzadmiasta@podkowalesn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 (art. 37 ust 1 lit a RODO), z którym można się kontaktować pisemnie, za pomocą poczty tradycyjnej na adres: Akacjowa 39/41, 05 807 Podkowa Leśna lub email: </w:t>
      </w:r>
      <w:hyperlink r:id="rId9">
        <w:r>
          <w:rPr>
            <w:rStyle w:val="InternetLink"/>
            <w:sz w:val="16"/>
            <w:szCs w:val="16"/>
          </w:rPr>
          <w:t>iod@podkowalesna.pl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są przetwarzane na podstawie na podstawie obowiązujących przepisów prawa 6 pkt 1 lit. e RODO (przetwarzanie jest niezbędne do wykonania zadania realizowanego w interesie publicznym lub w ramach sprawowania władzy publicznej powierzonej administratorowi) bądź  ochrony żywotnych interesów osoby, której dane dotyczą, lub innej osoby fizycznej;  realizacji umów zawartych z kontrahentami Miasta Podkowa Leśna, w niektórych przypadkach, dla realizacji prawnie uzasadnionych interesów realizowanych przez administratora;  a w pozostałych przypadkach wyłącznie na podstawie wcześniej udzielonej zgody w zakresie i celu wskazanym przy udzielaniu zgody. W sytuacji, gdy przetwarzanie danych osobowych odbywa się na podstawie zgody osoby, której dane dotyczą, podanie danych osobowych Administratorowi ma charakter dobrowolny. Podanie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rzetwarzane dane mogą być udostępniane organom nadzorczym zgodnie z przepisami prawa oraz podmiotom wykonującym zadania publiczne lub podmiotom działającym na zlecenie organów władzy publicznej, w zakresie i w celach, które wynikają z przepisów powszechnie obowiązującego prawa i innym podmiotom, które na podstawie stosownych umów podpisanych w współpracują z Miastem Podkowa Leśna lub przetwarzają dane dla których Administratorem jest Burmistrz Miasta Podkowa Leś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Dane nie są przekazywane poza obszar EOG chyba, że wymaga tego prawo. Państwa dane nie będą służyły do zautomatyzowanego podejmowania decyzji i nie będą profilowane. Będą przetwarzane w systemach informatycznych i w formie tradycyjn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niezbędny do realizacji celów a po tym czasie przez okres oraz w zakresie wymaganym przez przepisy powszechnie obowiązującego prawa zgodnie z Rozporządzeniem w sprawie instrukcji kancelaryjnej, jednolitych rzeczowych wykazów akt oraz instrukcji w sprawie organizacji i zakresu działania archiwów zakładowych (Dz. U. nr 14 poz. 67 z dnia 18.01.2011r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spełnienie obowiązków wynikających z Ustawy o samorządzie gminnym z dnia 8 marca 1990r (tekst jedn.: Dz.U. z 2017 poz. 1875) oraz Ustawa z dnia 13 września 1996 r. o utrzymaniu czystości i porządku w gminach (Dz. U. z 2019r., poz. 2010 ze zm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są przetwarzane ręcznie oraz automatycznie w celu spełnienia obowiązków wynikających z przepisów prawa, jak również w celach statystycznych i archiwal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Mają Państwo prawo do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ostępu do danych (art. 15 RODO) w tym prawo do uzyskania kopii tych danych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Sprostowania/poprawienia swoich danych (art. 16 RODO) (poprawiania) danych osobowych – w przypadku gdy dane są nieprawidłowe lub niekompletne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unięcia danych przetwarzanych bezpodstawnie (art. 17 RODO) (tzw. prawo do bycia zapomnianym), w przypadku gdy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nie są już niezbędne do celów, dla których były zebrane lub w inny sposób przetwarzane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, wniosła sprzeciw wobec przetwarzania danych osobowych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osobowe przetwarzane są niezgodnie z prawem,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ane osobowe muszą być usunięte w celu wywiązania się z obowiązku wynikającego z przepisów prawa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graniczenie przetwarzania danych (art. 18 RODO) w przypadku, gdy: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 kwestionuje prawidłowość danych osobowych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niesienia danych (art. 20 RODO)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odbywa się w sposób zautomatyzowany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niesienia skargi do organu nadzorczego (art. 77 RODO). W przypadku powzięcia informacji o niezgodnym z prawem przetwarzaniu w Mieście Podkowa Leśna przysługuje Państwu prawo wniesienia skargi do organu nadzorczego właściwego w sprawach ochrony danych osobowych. W Polsce jest nim Prezes Urzędu Ochrony Danych Osobowych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wo sprzeciwu wobec przetwarzania danych (art 21 RODO)– w przypadku gdy łącznie spełnione są następujące przesłanki: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twarzanie jest niezbędne do celów wynikających z prawnie uzasadnionych interesów realizowanych przez Administratora lub przez stronę trzecią, z wyjątkiem sytuacji, w których nadrzędny charakter wobec tych interesów mają interesy lub podstawowe prawa i wolności osoby, której dane dotyczą, wymagające ochrony danych osobowych, w szczególności gdy osoba, której dane dotyczą jest dzieckiem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1"/>
          <w:numId w:val="6"/>
        </w:numPr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http://www.podkowalesna.pl/" TargetMode="External"/><Relationship Id="rId6" Type="http://schemas.openxmlformats.org/officeDocument/2006/relationships/hyperlink" Target="mailto:urzadmiasta@podkowalesna.pl" TargetMode="External"/><Relationship Id="rId7" Type="http://schemas.openxmlformats.org/officeDocument/2006/relationships/hyperlink" Target="mailto:iod@podkowalesna.pl" TargetMode="External"/><Relationship Id="rId8" Type="http://schemas.openxmlformats.org/officeDocument/2006/relationships/hyperlink" Target="mailto:urzadmiasta@podkowalesna.pl" TargetMode="External"/><Relationship Id="rId9" Type="http://schemas.openxmlformats.org/officeDocument/2006/relationships/hyperlink" Target="mailto:iod@podkowalesn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m.niewiadomska_2</dc:creator>
  <dc:description/>
  <cp:keywords/>
  <dc:language>en-US</dc:language>
  <cp:lastModifiedBy>magdalena.grzywacz</cp:lastModifiedBy>
  <dcterms:modified xsi:type="dcterms:W3CDTF">2020-12-03T07:30:00Z</dcterms:modified>
  <cp:revision>7</cp:revision>
  <dc:subject/>
  <dc:title> </dc:title>
</cp:coreProperties>
</file>