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6755"/>
        <w:gridCol w:w="1573"/>
      </w:tblGrid>
      <w:tr>
        <w:trPr>
          <w:trHeight w:val="1110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656590" cy="7366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8" r="-5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rząd Miasta </w:t>
              <w:br/>
              <w:t>Podkowa Leśna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ąd Miasta Podkowa Leś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l. Akacjowa 39/41, 05-807 Podkowa Leśn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tel. 22 759 21 00, fax22 758 9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sz w:val="24"/>
                  <w:lang w:val="de-DE"/>
                </w:rPr>
                <w:t>urzadmiasta@podkowalesna.pl</w:t>
              </w:r>
            </w:hyperlink>
            <w:r>
              <w:rPr>
                <w:rFonts w:cs="Arial" w:ascii="Arial" w:hAnsi="Arial"/>
                <w:sz w:val="24"/>
                <w:lang w:val="de-DE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sz w:val="24"/>
                  <w:lang w:val="de-DE"/>
                </w:rPr>
                <w:t>www.podkowalesna.pl</w:t>
              </w:r>
            </w:hyperlink>
          </w:p>
        </w:tc>
      </w:tr>
      <w:tr>
        <w:trPr>
          <w:trHeight w:val="582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lang w:val="de-DE"/>
              </w:rPr>
              <w:t>KARTA USŁUG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Nr karty: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OSO-10</w:t>
            </w:r>
          </w:p>
        </w:tc>
      </w:tr>
      <w:tr>
        <w:trPr>
          <w:trHeight w:val="31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WPIS DO REJESTRU WYBORCÓW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779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stawa prawna: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tawa z dnia 5 stycznia 2011 r. Kodeks wyborczy (Dz. U. </w:t>
            </w:r>
            <w:r>
              <w:rPr>
                <w:rFonts w:cs="Times New Roman" w:ascii="Times New Roman" w:hAnsi="Times New Roman"/>
                <w:lang w:eastAsia="pl-PL"/>
              </w:rPr>
              <w:t>z 2020 r. poz. 1319,</w:t>
            </w:r>
            <w:r>
              <w:rPr>
                <w:rFonts w:cs="Times New Roman" w:ascii="Times New Roman" w:hAnsi="Times New Roman"/>
              </w:rPr>
              <w:t xml:space="preserve"> z późn. zm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Rozporządzenie Ministra Spraw Wewnętrznych i Administracji z dnia 27 lipca 2011 r. w sprawie rejestru wyborców oraz trybu przekazywania przez Rzeczpospolitą Polską innym państwom członkowskim Unii Europejskiej danych zawartych w tym rejestrze (Dz. U. z 2011 r. Nr 158 poz. 941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rządzenie Ministra Spraw Wewnętrznych i Administracji z dnia 8 listopada 2018 r. zmieniające rozporządzenie w sprawie rejestru wyborców oraz trybu przekazywania przez Rzeczpospolitą Polską innym państwom członkowskim Unii Europejskiej danych zawartych w tym rejestrze (Dz. U. z 2018 r. poz. 2209)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magane dokumenty: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Wniosek o wpisanie wyborcy do rejestru wyborców w części A wraz                   z załącznikami określonymi we wzorze wniosku składają osoby stale zamieszkałe w Podkowie Leśnej bez zameldowania na pobyt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Wniosek o wpisanie wyborcy do rejestru wyborców w części B wraz z załącznikami określonymi we wzorze wniosku składają obywatele państw członkowskich Unii Europejskiej nie będący obywatelami polskimi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łączniki: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spacing w:lineRule="auto" w:line="240" w:before="0" w:after="0"/>
              <w:ind w:left="2160" w:hanging="1728"/>
              <w:jc w:val="both"/>
              <w:rPr/>
            </w:pPr>
            <w:r>
              <w:rPr>
                <w:rFonts w:cs="Times New Roman" w:ascii="Times New Roman" w:hAnsi="Times New Roman"/>
              </w:rPr>
              <w:t>Kserokopia dowodu osobistego wnioskodawcy – ad 1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spacing w:lineRule="auto" w:line="240" w:before="0" w:after="0"/>
              <w:ind w:left="2160" w:hanging="17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erokopia paszportu wnioskodawcy – ad 2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łaty: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ne od opłat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</w:rPr>
              <w:t>Miejsce załatwiania sprawy: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Referat Organizacyjny i Spraw Obywatelskich  pokój nr 7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 składania dokumentów: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 rozpatrzenia sprawy: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5 dni od daty zgłoszenia wniosku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</w:rPr>
              <w:t>Tryb odwoławczy: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Na decyzję w sprawie wpisania do rejestru wyborców wnioskodawca może wnieść skargę do Sądu Rejonowego w Grodzisku Mazowieckim za pośrednictwem Burmistrza Miasta Podkowa Leśna w terminie 3 dni od dnia doręczenia decyzji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</w:rPr>
              <w:t>Uwagi i dodatkowe informacje: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ormularze wniosków i druki </w:t>
              <w:br/>
              <w:t>do pobierania: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Na stronie internetowej </w:t>
            </w:r>
            <w:hyperlink r:id="rId5">
              <w:r>
                <w:rPr>
                  <w:rStyle w:val="InternetLink"/>
                </w:rPr>
                <w:t>www.podkowalesna.pl</w:t>
              </w:r>
            </w:hyperlink>
            <w:r>
              <w:rPr>
                <w:rFonts w:cs="Times New Roman" w:ascii="Times New Roman" w:hAnsi="Times New Roman"/>
              </w:rPr>
              <w:t xml:space="preserve"> lub w pokoju nr 7</w:t>
            </w:r>
          </w:p>
        </w:tc>
      </w:tr>
      <w:tr>
        <w:trPr>
          <w:trHeight w:val="5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</w:rPr>
              <w:t>Godziny otwarcia urzędu:</w:t>
            </w:r>
            <w:bookmarkStart w:id="0" w:name="_GoBack"/>
            <w:bookmarkEnd w:id="0"/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oniedziałek 8.00 – 18.00, wtorek 8.00 – 16.00, środa 8.00 – 16.00, </w:t>
              <w:br/>
              <w:t>czwartek 8.00 – 16.00, piątek 8.00 – 14.00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cja </w:t>
              <w:br/>
              <w:t>o dokonywaniu opłat: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-709" w:right="-851" w:hanging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Opracowała: Magdalena Grzywacz     Sprawdziła: Zofia Chojnacka     Zatwierdziła: Małgorzata Smysło      Data aktualizacji: 01.12.2020 r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>Klauzula informacyjna o przetwarzaniu danych osobowych na podstawie przepisów prawa w zakresie rejestru wyborców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W związku z realizacją wymogów Rozporządzenia Parlamentu Europejskiego i Rady (UE) 2016/679 z dnia 27 kwietnia 2016 r. w sprawie ochrony osób fizycznych w związku z przetwarzaniem danych osobowych i w sprawie swobodnego przepływu takich danych oraz uchylenia dyrektywy 95/46/WE (ogólne rozporządzenie o ochronie danych „RODO”), informujemy o zasadach przetwarzania Pani/Pana danych osobowych oraz o przysługujących Państwu prawach z tym związa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Administratorem danych osobowych przetwarzanych w Urzędzie Miasta Podkowa Leśna jest: Burmistrz Miasta Podkowa Leśna ul. Akacjowa 39/41, 05 807 Podkowa Leśna, urzadmiasta@podkowalesna.pl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Burmistrz wyznaczył Inspektora Ochrony Danych: Urząd Miasta Podkowa Leśna ul. Akacjowa 39/41, 05 807 Podkowa Leśna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  <w:lang w:eastAsia="pl-PL"/>
          </w:rPr>
          <w:t>iod@podkowalesna.p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Administrator danych osobowych – przetwarza Państwa dane osobowe na podstawie obowiązujących przepisów prawa, tj Ustawy z dnia 5 stycznia 2011r. Kodeks wyborczy (tj. Dz.U. z 2018r. poz. 754 ze zm), Ustawy o samorządzie gminnym z dnia 8 marca 1990r (tekst jedn.: Dz.U. z 2018 poz. 994)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aństwa dane osobowe przetwarzane są w celu wypełnienia obowiązków prawnych ciążących na Urzędzie Miasta Podkowa Leśna wynikających z prowadzenia i aktualizowania rejestru wyborców Miasta Podkowa Leśna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W związku z przetwarzaniem danych w celu, o których mowa w pkt 4, odbiorcami Państwa danych osobowych mogą być: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inne podmioty, które na podstawie przepisów prawa bądź stosownych umów podpisanych z Miastem Podkowa Leśna przetwarzające dane osobowe dla których Administratorem jest Burmistrz Miasta Podkowa Leśna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aństwa dane osobowe będą przechowywane na czas trwania postępowania w sprawie tj. przez okres niezbędny do realizacji celu określonego w pkt 4, a po tym czasie przez okres oraz w zakresie wymaganym przez przepisy powszechnie obowiązującego prawa, w szczególności ze względu na cele archiwalne w interesie publicznym, cele badań naukowych lub historycznych lub cele statystyczne tj. okres niezbędny do realizacji celów określonych w pkt 4, a po tym czasie przez okres oraz w zakresie wymaganym przez przepisy powszechnie obowiązującego prawa, w szczególności ze względu na cele archiwalne w interesie publicznym, cele badań naukowych lub historycznych lub cele statystyczn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W związku z przetwarzaniem Państwa danych osobowych przysługują Pani/Panu następujące uprawnienia: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rawo dostępu do danych osobowych, w tym prawo do uzyskania kopii tych danych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rawo do żądania sprostowania (poprawiania) danych osobowych – w przypadku, gdy dane są nieprawidłowe lub niekompletne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rawo do żądania usunięcia danych osobowych (tzw. prawo do bycia zapomnianym), nie stosuje się ze względu na to, że przetwarzanie danych osobowych wynika z przepisów prawa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rawo do żądania ograniczenia przetwarzania danych osobowych – w przypadku, gdy: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osoba, której dane dotyczą, wniosła sprzeciw wobec przetwarzania danych, do czasu ustalenia nadrzędnych podstaw przetwarzania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rawo sprzeciwu wobec przetwarzania danych, wynikające tylko i wyłącznie z art. 21 ust 1 i 2 RODO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rawo do przenoszenia danych – nie ma zastosowania ze względu na fakt, iż jedyną przesłanką przetwarzania danych osobowych stanowi przepis prawa i jest niezbędne do wykonania zadania realizowanego w ramach sprawowania władzy publicznej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W przypadku powzięcia informacji o niezgodnym z prawem przetwarzaniu Pani/Pana danych osobowych, przysługuje Państwu prawo wniesienia skargi do organu nadzorczego właściwego w sprawach ochrony danych osobowych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odanie przez Panią/Pana danych osobowych jest obowiązkowe, gdyż przesłankę przetwarzania danych osobowych stanowi przepis prawa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aństwa dane mogą być przetwarzane w sposób zautomatyzowany i nie będą profilowane.</w:t>
      </w:r>
    </w:p>
    <w:p>
      <w:pPr>
        <w:pStyle w:val="Normal"/>
        <w:spacing w:before="0" w:after="160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1Znak">
    <w:name w:val="Nagłówek 1 Znak"/>
    <w:qFormat/>
    <w:rPr>
      <w:rFonts w:ascii="Arial" w:hAnsi="Arial" w:eastAsia="Calibri" w:cs="Arial"/>
      <w:b/>
      <w:sz w:val="28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miasta@podkowalesna.pl" TargetMode="External"/><Relationship Id="rId4" Type="http://schemas.openxmlformats.org/officeDocument/2006/relationships/hyperlink" Target="http://www.podkowalesna.pl/" TargetMode="External"/><Relationship Id="rId5" Type="http://schemas.openxmlformats.org/officeDocument/2006/relationships/hyperlink" Target="http://www.podkowalesna.pl/" TargetMode="External"/><Relationship Id="rId6" Type="http://schemas.openxmlformats.org/officeDocument/2006/relationships/hyperlink" Target="mailto:iod@podkowalesn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3:00Z</dcterms:created>
  <dc:creator>m.niewiadomska_2</dc:creator>
  <dc:description/>
  <cp:keywords/>
  <dc:language>en-US</dc:language>
  <cp:lastModifiedBy>magdalena.grzywacz</cp:lastModifiedBy>
  <cp:lastPrinted>2020-12-02T09:09:00Z</cp:lastPrinted>
  <dcterms:modified xsi:type="dcterms:W3CDTF">2020-12-02T08:10:00Z</dcterms:modified>
  <cp:revision>13</cp:revision>
  <dc:subject/>
  <dc:title> </dc:title>
</cp:coreProperties>
</file>